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12-22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6981-0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8 октября 2024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-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>Бачина Романа Александровича, * года рождения, уроженца *, гражданина Российской Федерации, *, работающего директором общества с ограниченной ответственностью «ЮГРАТРАКТ», находящегося по адресу: ХМАО-Югра *,</w:t>
      </w:r>
    </w:p>
    <w:p>
      <w:pPr>
        <w:pStyle w:val="TextBodyIndent"/>
        <w:ind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02.04.2024 в 00 час. 01 мин Бачин Р.А., являясь должностным лицом –директором общества с ограниченной ответственностью «ЮГРАТРАКТ», находящегося по адресу: ХМАО-Югра г.Нягань ул. Петра Великого, 8, пом.210,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Бачин Р.А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Бачина Р.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Бачина Р.А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Бачин Р.А. </w:t>
      </w:r>
      <w:r>
        <w:rPr>
          <w:bCs/>
          <w:sz w:val="28"/>
          <w:szCs w:val="28"/>
        </w:rPr>
        <w:t>бухгалтерскую отчетность за 2023 год в налоговый орган по состоянию на 01.08.2024 не представил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Бачина Р.А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073Ю об административном правонарушении от 01.08.2024, в котором изложены обстоятельства совершения Бачиным Р.А.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налоговой декларации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30.07.2024, согласно которой генеральным директором ООО «ЮГРАТРАКТ» является Бачин Р.А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Бачина Р.А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ачину Р.А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Бачина Романа Александр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35010122415161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